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cheda di Sicurezza</w:t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Revision Date:  7/5/06</w:t>
      </w:r>
    </w:p>
    <w:p>
      <w:pPr>
        <w:pStyle w:val="Normal"/>
        <w:ind w:left="450" w:hanging="45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dentificazione della Sostanza</w:t>
      </w:r>
    </w:p>
    <w:p>
      <w:pPr>
        <w:pStyle w:val="Heading4"/>
        <w:ind w:firstLine="360"/>
        <w:rPr/>
      </w:pPr>
      <w:r>
        <w:rPr/>
        <w:t xml:space="preserve">Denominazione commerciale:   </w:t>
      </w:r>
      <w:r>
        <w:rPr>
          <w:u w:val="single"/>
        </w:rPr>
        <w:t>HE-5 Heat Transfer Fluid</w:t>
      </w:r>
    </w:p>
    <w:p>
      <w:pPr>
        <w:pStyle w:val="Heading3"/>
        <w:ind w:firstLine="3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Utilizzazione della Sostanza:  </w:t>
      </w:r>
      <w:r>
        <w:rPr>
          <w:b w:val="false"/>
          <w:bCs w:val="false"/>
          <w:i w:val="false"/>
          <w:iCs w:val="false"/>
          <w:sz w:val="20"/>
        </w:rPr>
        <w:t>Heat Exchanger Fluid</w:t>
      </w:r>
    </w:p>
    <w:p>
      <w:pPr>
        <w:pStyle w:val="Heading3"/>
        <w:ind w:firstLine="3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Produttore/fornitore:</w:t>
      </w:r>
    </w:p>
    <w:p>
      <w:pPr>
        <w:pStyle w:val="Heading3"/>
        <w:ind w:firstLine="36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DGR Industrial Products, Inc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435 North First Street, Suite #184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ivermore, CA. 94551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408) 221-7122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ax (925) 964-04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firstLine="3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Informazioni di primo soccor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EMTREC  (Internationale)  703-527-3887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osizione</w:t>
      </w:r>
    </w:p>
    <w:p>
      <w:pPr>
        <w:pStyle w:val="Heading2"/>
        <w:ind w:left="1440" w:hanging="0"/>
        <w:rPr/>
      </w:pPr>
      <w:r>
        <w:rPr/>
        <w:t>Sostanze</w:t>
        <w:tab/>
        <w:tab/>
        <w:t>CAS #</w:t>
        <w:tab/>
        <w:tab/>
        <w:tab/>
        <w:t xml:space="preserve">        %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licol etilenico</w:t>
        <w:tab/>
        <w:tab/>
        <w:t>107-21-1</w:t>
        <w:tab/>
        <w:tab/>
        <w:t xml:space="preserve">       50%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ionized Acqua</w:t>
        <w:tab/>
        <w:t>7732-18-5</w:t>
        <w:tab/>
        <w:tab/>
        <w:t xml:space="preserve">       50%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dentificazione dei pericoli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zione di pericolosita: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Nocivo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i di pericolosita specifiche per l’uomo e l’ambient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l prodotto ha l’obbligo di classificazione in base al metodo di calcolo della “direttiva generale della Communita sulla classificazione dei preparati” nella sua ultima versione valida.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22 Nocivo per ingestione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 di classificazione:</w:t>
      </w:r>
    </w:p>
    <w:p>
      <w:pPr>
        <w:pStyle w:val="TextBodyIndent"/>
        <w:rPr/>
      </w:pPr>
      <w:r>
        <w:rPr/>
        <w:t>La classificazione corrisponde alle attuali liste della CEE, e’ tuttavia integrata da dati raccolti da bibliografia specifica e da dati forniti dall’impresa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 Interventi di primo soccorso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alazion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rtare in zona ben areata, in caso di disturbi consultare il medico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tto con la pell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eneralmente il prodotto non e’irritante per la pelle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tto con gli occhi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avare con acqua corrente per alcuni minnuti tenendo le palpebre ben apert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stion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amare subito il medico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.  Misure Antincendio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zzi di extinzione idonei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2, polvere o acqua nebulizzata.  Estinguere gli incendi di grosse dimensioni con acqua nebulizzata o con schiuma resistente all’alcool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zi protettivi specifici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n sono richiesti provvedimenti particolari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 Provvedimenti in caso di dispersione accidentale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Misure cautelari rivolte alle persone:  </w:t>
      </w:r>
      <w:r>
        <w:rPr>
          <w:rFonts w:cs="Arial" w:ascii="Arial" w:hAnsi="Arial"/>
        </w:rPr>
        <w:t>Non necessario.</w:t>
      </w:r>
    </w:p>
    <w:p>
      <w:pPr>
        <w:pStyle w:val="TextBodyIndent"/>
        <w:rPr/>
      </w:pPr>
      <w:r>
        <w:rPr>
          <w:b/>
          <w:bCs/>
        </w:rPr>
        <w:t>Misure di protetione ambientale:</w:t>
      </w:r>
      <w:r>
        <w:rPr/>
        <w:t xml:space="preserve">  Diluire abbondantemente con acqua.  Impedire infiltrazioni nella fognatura/nelle acque superficiali/nelle acque freatiche.</w:t>
      </w:r>
    </w:p>
    <w:p>
      <w:pPr>
        <w:pStyle w:val="TextBodyIndent"/>
        <w:rPr/>
      </w:pPr>
      <w:r>
        <w:rPr>
          <w:b/>
          <w:bCs/>
        </w:rPr>
        <w:t xml:space="preserve">Metodi di pulitura/assorbimento:  </w:t>
      </w:r>
      <w:r>
        <w:rPr/>
        <w:t>Raccogliere il liquido con materiale assorbente (sabbia, Tripoli, legante di acidi, legante universale,</w:t>
      </w:r>
      <w:r>
        <w:rPr>
          <w:b/>
          <w:bCs/>
        </w:rPr>
        <w:t xml:space="preserve"> </w:t>
      </w:r>
      <w:r>
        <w:rPr/>
        <w:t>segatura).  Smaltimento del materiale contaminato conformemente al punto 13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  Manipolazione e immagazzinamento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polazione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i per una manipolazione sicura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ccurata ventilazione/aspirazione nei luoghi di lavoro. Evitare la formazione di aerosol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cazioni in caso di incendio ed explosione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n sono richiesti provvedimenti particolari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caggio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i dei magazzini e dei recipienti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n sono richiesti requisiti particolari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cazioni sullo stoccaggio misto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n necessario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teriori indicazioni relative alle condizioni di immagazzinamento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essuno.</w:t>
      </w:r>
    </w:p>
    <w:p>
      <w:pPr>
        <w:pStyle w:val="Normal"/>
        <w:pBdr>
          <w:bottom w:val="single" w:sz="12" w:space="1" w:color="000000"/>
        </w:pBdr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  Protezione personale/controllo dell’esposizio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Ulteriori indicazioni sulla struttura di impianti tecnici: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sun dato ulteriore, vedere punto 7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ponenti i cui valori limite devono essere tenuti sotto controllo negli ambienti di lavoro:</w:t>
      </w:r>
    </w:p>
    <w:p>
      <w:pPr>
        <w:pStyle w:val="Heading2"/>
        <w:pBdr>
          <w:bottom w:val="single" w:sz="12" w:space="1" w:color="000000"/>
        </w:pBdr>
        <w:ind w:left="1440" w:firstLine="720"/>
        <w:rPr/>
      </w:pPr>
      <w:r>
        <w:rPr/>
        <w:t>Glicol Etilenico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LV:  </w:t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cs="Arial" w:ascii="Arial" w:hAnsi="Arial"/>
        </w:rPr>
        <w:t>Valore a breve termine:  104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40 ppm</w:t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cs="Arial" w:ascii="Arial" w:hAnsi="Arial"/>
        </w:rPr>
        <w:t>Valore a lungo termine:    52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 ppm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generali protettive e di igiene del lavoro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nere lontano da cibo, bevande e foraggi.  Lavarsi le mani prima dell’intervallo o a lavoro terminato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chera protettiva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elle esposizioni brevi e minime utilizzare la maschera; nelle esposizioni piu; intense e durature indossare l’autorespiratore.</w:t>
      </w:r>
      <w:r>
        <w:br w:type="page"/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nti protettivi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uanti in gomma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chiali protettivi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i consiglia l’uso di occhiali protettivi durante il travaso.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9.   Proprieta’ Fisiche e Chimiche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Forma:    </w:t>
      </w:r>
      <w:r>
        <w:rPr>
          <w:rFonts w:cs="Arial" w:ascii="Arial" w:hAnsi="Arial"/>
        </w:rPr>
        <w:t>Liquido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Colore:      </w:t>
      </w:r>
      <w:r>
        <w:rPr>
          <w:rFonts w:cs="Arial" w:ascii="Arial" w:hAnsi="Arial"/>
        </w:rPr>
        <w:t>Clear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Odore:       </w:t>
      </w:r>
      <w:r>
        <w:rPr>
          <w:rFonts w:cs="Arial" w:ascii="Arial" w:hAnsi="Arial"/>
        </w:rPr>
        <w:t>Odorles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eratura di ebollizione: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 (10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accensione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dotto non autoinflammabil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colo di esplosione: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Prodotto non esplosivo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sita’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04-1.07 grams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bilita’ in/Miscibilita’ con acqua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letamente miscibile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Valori di pH a 20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>C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.   Stabilita’ e Reattivita’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mposizione termica/condizioni da evitar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l prodotto non si decompone se utilizzato secondo le norme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zioni pericolos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n sono note reazioni pericolose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otti di decomposizione pericolosi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n sono noti prodotti di decomposizione pericolosi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.   Informazioni Tossicologich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ssicita’ acuta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i LD/LC50 rilevanti per la classificazione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col Etilenico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Orale:  </w:t>
      </w:r>
      <w:r>
        <w:rPr>
          <w:rFonts w:cs="Arial" w:ascii="Arial" w:hAnsi="Arial"/>
        </w:rPr>
        <w:t>LD 50  5840 mg/kg (rat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Cutaneo:  </w:t>
      </w:r>
      <w:r>
        <w:rPr>
          <w:rFonts w:cs="Arial" w:ascii="Arial" w:hAnsi="Arial"/>
        </w:rPr>
        <w:t>LD 50  9530 mg/kg  (rabbit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ritabilita’ primaria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Sulle pelle:  </w:t>
      </w:r>
      <w:r>
        <w:rPr>
          <w:rFonts w:cs="Arial" w:ascii="Arial" w:hAnsi="Arial"/>
        </w:rPr>
        <w:t>Non ha effetti irritanti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Sugli occhi:  </w:t>
      </w:r>
      <w:r>
        <w:rPr>
          <w:rFonts w:cs="Arial" w:ascii="Arial" w:hAnsi="Arial"/>
        </w:rPr>
        <w:t>Non si conoscono effetti sensibilizzanti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Sensibilizzazione:  </w:t>
      </w:r>
      <w:r>
        <w:rPr>
          <w:rFonts w:cs="Arial" w:ascii="Arial" w:hAnsi="Arial"/>
        </w:rPr>
        <w:t>Non si conoscono effetti sensibilizzanti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eriori data tossicologici:</w:t>
      </w:r>
    </w:p>
    <w:p>
      <w:pPr>
        <w:pStyle w:val="TextBodyIndent"/>
        <w:rPr/>
      </w:pPr>
      <w:r>
        <w:rPr/>
        <w:t xml:space="preserve">Il prodotto, in base al metodo di calcolo della direttiva generale della Communita’ sulla classificazione dei preparati nella sua ultima versione valida, presenta I seguenti rischi:  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bCs/>
        </w:rPr>
        <w:t>Nocivo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.   Informazioni Ecologich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lteriori Indicazioni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ericolosita’ per le acque class 1:  poco pericoloso.  Non immettere nelle acque freatiche, nei corsi d’acqua o nelle fognature non diluito o in grandi quantita’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.   Osservazioni Sullo Smaltimento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: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n smaltire il prodotto insieme ai rifiuti domestici.  Non immetterenelle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gnature.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ballaggi non puliti: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maltimento in conformita’ con le disposizioni amministrative.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gente consigliato:</w:t>
      </w:r>
    </w:p>
    <w:p>
      <w:pPr>
        <w:pStyle w:val="Normal"/>
        <w:pBdr>
          <w:bottom w:val="single" w:sz="12" w:space="3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qua eventualmente con l’aggiunta di detersiv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.   Informazioni Sul Trasport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n regulare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5.   Informazioni Sulla Normativ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Classificazione secondo le direttive C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 prodotto e’ classificato e codificato conformemente alle direttive CEE/nor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ulle sostanze pericolos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igla ed etichettature di pericolosita’ del prodotto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Xn Nociv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i pericolosi che ne determinano l’etichettatura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licol Etilenic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 di prudenza:</w:t>
      </w:r>
    </w:p>
    <w:p>
      <w:pPr>
        <w:pStyle w:val="TextBodyIndent"/>
        <w:rPr/>
      </w:pPr>
      <w:r>
        <w:rPr/>
        <w:t>2      Conservare fuori della portata dei bambini.</w:t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Conservarelontano da alimenti o mangimi e da bevand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n respirare I gas/fumi/vapori/aerosoli.</w:t>
      </w:r>
    </w:p>
    <w:p>
      <w:pPr>
        <w:pStyle w:val="TextBodyIndent"/>
        <w:numPr>
          <w:ilvl w:val="0"/>
          <w:numId w:val="8"/>
        </w:numPr>
        <w:rPr/>
      </w:pPr>
      <w:r>
        <w:rPr/>
        <w:t>Usare indumenta protettivi adatt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 caso d’ingestione consultare immediatamente il medico e mostrargli il contenitore o l’etichet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n utilizzare su grandi superfici in locali abitati.</w:t>
      </w:r>
    </w:p>
    <w:p>
      <w:pPr>
        <w:pStyle w:val="TextBodyIndent"/>
        <w:numPr>
          <w:ilvl w:val="0"/>
          <w:numId w:val="3"/>
        </w:numPr>
        <w:rPr/>
      </w:pPr>
      <w:r>
        <w:rPr/>
        <w:t>Smaltire questo materiale e I relative contenitori in un punto di raccolta rifiuti pericolosi o speci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sto materiale e il suo contenitore devono essere smaltiti come rifiuti </w:t>
      </w:r>
    </w:p>
    <w:p>
      <w:pPr>
        <w:pStyle w:val="Normal"/>
        <w:ind w:left="1440" w:firstLine="450"/>
        <w:rPr>
          <w:rFonts w:ascii="Arial" w:hAnsi="Arial" w:cs="Arial"/>
        </w:rPr>
      </w:pPr>
      <w:r>
        <w:rPr>
          <w:rFonts w:cs="Arial" w:ascii="Arial" w:hAnsi="Arial"/>
        </w:rPr>
        <w:t>pericolosi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6.   Altre Inform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dati sono riportati sulla base delle nostre conoscenze attuali, non rappresentan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uttavia alcuna garanzia delle caratteristiche del prodotto e non motivano alcu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apporto giuridico contrattu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2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1830"/>
        </w:tabs>
        <w:ind w:left="1830" w:hanging="390"/>
      </w:pPr>
      <w:rPr/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8">
    <w:lvl w:ilvl="0">
      <w:start w:val="36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abstractNum w:abstractNumId="9">
    <w:lvl w:ilvl="0">
      <w:start w:val="46"/>
      <w:numFmt w:val="decimal"/>
      <w:lvlText w:val="%1"/>
      <w:lvlJc w:val="left"/>
      <w:pPr>
        <w:tabs>
          <w:tab w:val="num" w:pos="1890"/>
        </w:tabs>
        <w:ind w:left="18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47:00Z</dcterms:created>
  <dc:creator>Mike Grivette</dc:creator>
  <dc:description/>
  <dc:language>en-US</dc:language>
  <cp:lastModifiedBy>GrivettM</cp:lastModifiedBy>
  <cp:lastPrinted>2002-08-07T12:47:00Z</cp:lastPrinted>
  <dcterms:modified xsi:type="dcterms:W3CDTF">2006-10-31T18:47:00Z</dcterms:modified>
  <cp:revision>2</cp:revision>
  <dc:subject/>
  <dc:title>HE-5 Heat Exchanger Fluid</dc:title>
</cp:coreProperties>
</file>