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458</w:t>
      </w:r>
      <w:r>
        <w:rPr/>
        <w:t xml:space="preserve"> * * * * * </w:t>
      </w:r>
      <w:r>
        <w:rPr>
          <w:i/>
          <w:iCs/>
        </w:rPr>
        <w:t>Effective Date:</w:t>
      </w:r>
      <w:r>
        <w:rPr>
          <w:b/>
          <w:bCs/>
          <w:i/>
          <w:iCs/>
        </w:rPr>
        <w:t xml:space="preserve"> 02/21/07</w:t>
      </w:r>
      <w:r>
        <w:rPr>
          <w:i/>
          <w:iCs/>
        </w:rPr>
        <w:t xml:space="preserve"> * * * * * Supercedes:</w:t>
      </w:r>
      <w:r>
        <w:rPr>
          <w:b/>
          <w:bCs/>
          <w:i/>
          <w:iCs/>
        </w:rPr>
        <w:t xml:space="preserve"> 07/0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CYAN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Hydrocyanic acid, sodium salt; Cyanogran </w:t>
        <w:br/>
      </w:r>
      <w:r>
        <w:rPr>
          <w:b/>
          <w:bCs/>
        </w:rPr>
        <w:t>CAS No.:</w:t>
      </w:r>
      <w:r>
        <w:rPr/>
        <w:t xml:space="preserve"> 143-33-9 </w:t>
        <w:br/>
      </w:r>
      <w:r>
        <w:rPr>
          <w:b/>
          <w:bCs/>
        </w:rPr>
        <w:t>Molecular Weight:</w:t>
      </w:r>
      <w:r>
        <w:rPr/>
        <w:t xml:space="preserve"> 49.01 </w:t>
        <w:br/>
      </w:r>
      <w:r>
        <w:rPr>
          <w:b/>
          <w:bCs/>
        </w:rPr>
        <w:t>Chemical Formula:</w:t>
      </w:r>
      <w:r>
        <w:rPr/>
        <w:t xml:space="preserve"> NaCN </w:t>
        <w:br/>
      </w:r>
      <w:r>
        <w:rPr>
          <w:b/>
          <w:bCs/>
        </w:rPr>
        <w:t>Product Codes:</w:t>
      </w:r>
      <w:r>
        <w:rPr/>
        <w:t xml:space="preserve"> </w:t>
        <w:br/>
        <w:t xml:space="preserve">J.T. Baker: 3662, 3663 </w:t>
        <w:br/>
        <w:t xml:space="preserve">Mallinckrodt: 761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Cyanide              143-33-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INHALED OR ABSORBED THROUGH SKIN. CONTACT WITH ACIDS LIBERATES POISONOUS GAS. CAUSES BURNS TO SKIN, EYES, AND RESPIRATORY TRACT. AFFECTS BLOOD, CARDIOVASCULAR SYSTEM, CENTRAL NERVOUS SYSTEM AND THYROI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3 - Sever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t xml:space="preserve">In most cases, cyanide poisoning causes a deceptively healthy pink to red skin color. However, if a physical injury or lack of oxygen is involved, the skin color may be bluish. Reddening of the eyes and pupil dilation are symptoms of cyanide poisoning. Cyanosis (blue discoloration of the skin) tends to be associated with severe cyanide poisonings. </w:t>
        <w:br/>
        <w:br/>
      </w:r>
      <w:r>
        <w:rPr>
          <w:b/>
          <w:bCs/>
        </w:rPr>
        <w:t>Inhalation:</w:t>
      </w:r>
      <w:r>
        <w:rPr/>
        <w:t xml:space="preserve"> </w:t>
        <w:br/>
        <w:t xml:space="preserve">Corrosive to the respiratory tract. The substance inhibits cellular respiration and may cause blood, central nervous system, and thyroid changes. May cause headache, weakness, dizziness, labored breathing nausea and vomiting, which can be followed by weak and irregular heart beat, unconsciousness, convulsions, coma and death. </w:t>
        <w:br/>
      </w:r>
      <w:r>
        <w:rPr>
          <w:b/>
          <w:bCs/>
        </w:rPr>
        <w:t>Ingestion:</w:t>
      </w:r>
      <w:r>
        <w:rPr/>
        <w:t xml:space="preserve"> </w:t>
        <w:br/>
        <w:t xml:space="preserve">Highly Toxic! Corrosive to the gastro-intestinal tract with burning in the mouth and esophagus, and abdominal pain. Larger doses may produce sudden loss of consciousness and prompt death from respiratory arrest. Smaller but still lethal doses may prolong the illness for one or more hours. Bitter almonds odor may be noted on the breath or vomitus. Other symptoms may be similar to those noted for inhalation exposure. </w:t>
        <w:br/>
      </w:r>
      <w:r>
        <w:rPr>
          <w:b/>
          <w:bCs/>
        </w:rPr>
        <w:t>Skin Contact:</w:t>
      </w:r>
      <w:r>
        <w:rPr/>
        <w:t xml:space="preserve"> </w:t>
        <w:br/>
        <w:t xml:space="preserve">Corrosive. May cause severe pain and skin burns. Solutions are corrosive to the skin and eyes, and may cause deep ulcers which heal slowly. May be absorbed through the skin, with symptoms similar to those noted for inhalation. </w:t>
        <w:br/>
      </w:r>
      <w:r>
        <w:rPr>
          <w:b/>
          <w:bCs/>
        </w:rPr>
        <w:t>Eye Contact:</w:t>
      </w:r>
      <w:r>
        <w:rPr/>
        <w:t xml:space="preserve"> </w:t>
        <w:br/>
        <w:t xml:space="preserve">Corrosive. Symptoms may include redness, pain, blurred vision, and eye damage. </w:t>
        <w:br/>
      </w:r>
      <w:r>
        <w:rPr>
          <w:b/>
          <w:bCs/>
        </w:rPr>
        <w:t>Chronic Exposure:</w:t>
      </w:r>
      <w:r>
        <w:rPr/>
        <w:t xml:space="preserve"> </w:t>
        <w:br/>
        <w:t xml:space="preserve">Prolonged or repeated skin exposure may cause a "cyanide" rash and nasal sores. </w:t>
        <w:br/>
      </w:r>
      <w:r>
        <w:rPr>
          <w:b/>
          <w:bCs/>
        </w:rPr>
        <w:t>Aggravation of Pre-existing Conditions:</w:t>
      </w:r>
      <w:r>
        <w:rPr/>
        <w:t xml:space="preserve"> </w:t>
        <w:br/>
        <w:t xml:space="preserve">Workers using cyanides should have a preplacement and periodic medical exam. Those with history of central nervous system, thyroid, skin, heart or lung disease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IN CASE OF CYANIDE POISONING, start first aid treatment immediately, then get medical attention. A cyanide antidote kit (amyl nitrite, sodium nitrite and sodium thiosulfate) should be available in any cyanide work area. Actions to be taken in case of cyanide poisoning should be planned and practiced before beginning work with cyanides. Oxygen and amyl nitrite can be given by a first responder before medical help arrives. Allow victim to inhale amyl nitrite for 15-30 seconds per minute until sodium nitrite and sodium thiosulfate can be administered intravenously (see Note to Physician). A new amyl nitrite ampule should be used every 3 minutes. If conscious but symptoms (nausea, difficult breathing, dizziness, etc.) are evident, give oxygen. If consciousness is impaired (non-responsiveness, slurred speech, confusion, drowsiness) or the patient is unconscious but breathing, give oxygen and amyl nitrite by means of a respirator. If not breathing, give oxygen and amyl nitrite immediately by means of a positive pressure respirator (artificial respiration). </w:t>
        <w:br/>
      </w:r>
      <w:r>
        <w:rPr>
          <w:b/>
          <w:bCs/>
        </w:rPr>
        <w:t>Inhalation:</w:t>
      </w:r>
      <w:r>
        <w:rPr/>
        <w:t xml:space="preserve"> </w:t>
        <w:br/>
        <w:t xml:space="preserve">If inhaled, remove to fresh air. Administer antidote kit and oxygen per pre-planned instructions if symptoms occur. Keep patient warm and at rest. Do not give mouth to mouth resuscitation. </w:t>
        <w:br/>
      </w:r>
      <w:r>
        <w:rPr>
          <w:b/>
          <w:bCs/>
        </w:rPr>
        <w:t>Ingestion:</w:t>
      </w:r>
      <w:r>
        <w:rPr/>
        <w:t xml:space="preserve"> </w:t>
        <w:br/>
        <w:t xml:space="preserve">If ingested, antidote kit and oxygen should be administered per above. If the patient is conscious, immediately give the patient activated charcoal slurry. Never give anything by mouth to an unconscious person. Do not induce vomiting as it could interfere with resuscitator use.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Administer antidote kit and oxygen per preplanned instructions if symptoms occur.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If patient does not respond to amyl nitrite, inject intravenously with 10mL of a 3% solution of sodium nitrite at a rate of not more than 2.5 to 5 mL per minute.Once nitrite administration is complete, follow directly with 50 mL of a 25% solution of sodium thiosulfate at the same rate by the same route. Give victim oxygen and keep under observation. If exposure was severe, watch victim for 24-48 hours. If signs of cyanide poisoning persist or reappear, repeat nitrite and thiosulfate injections 1 hour later in 1/2 the original doses. Cyanocabalamin (B12), 1 mg intramuscularly, may speed recovery. Moderate cyanide exposures need be treated only by supportive measures such as bed rest and oxyge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upon decomposition or contact with acids, this material releases highly flammable and toxic hydrogen cyanide gas. </w:t>
        <w:br/>
      </w:r>
      <w:r>
        <w:rPr>
          <w:b/>
          <w:bCs/>
        </w:rPr>
        <w:t>Explosion:</w:t>
      </w:r>
      <w:r>
        <w:rPr/>
        <w:t xml:space="preserve"> </w:t>
        <w:br/>
        <w:t xml:space="preserve">Not considered an explosion hazard, but upon heating with chlorates or nitrites to 450C (842F) may cause an explosion. Violent explosion occurs if melted with nitrite salt. Sealed containers may rupture when heated. </w:t>
        <w:br/>
      </w:r>
      <w:r>
        <w:rPr>
          <w:b/>
          <w:bCs/>
        </w:rPr>
        <w:t>Fire Extinguishing Media:</w:t>
      </w:r>
      <w:r>
        <w:rPr/>
        <w:t xml:space="preserve"> </w:t>
        <w:br/>
        <w:t xml:space="preserve">Use any means suitable for extinguishing surrounding fire. Do Not use carbon dioxide. Carbon dioxide can react with this material in the presence of moisture to produce hydrogen cyanide. Water spray may be used to keep fire exposed containers cool. Reacts slowly with water to form hydrogen cyan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Spills: Ventilate area of leak or spill. Allow only qualified personnel to handle spill. Clean-up personnel require protective clothing and respiratory protection from vapors. Collect material and place in a closed container for recovery or disposal. Do not flush to sewer! Decontaminate liquid or solid residues in spill area with sodium or calcium hypochlorite solution.</w:t>
        <w:br/>
        <w:br/>
        <w:t>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Separate from incompatibles. Workers must carefully follow good hygienic practices, including no eating, drinking, or smoking in workplace. Proper use and maintenance of protective equipment is essential. Workers using cyanide need preplacement and annual medical exams. Special training should be given to workers using cyanide. Containers of this material may be hazardous when empty since they retain product residues (dust, solids); observe all warnings and precautions listed for the product. Do not store near combustibles or flammables because subsequent fire fighting with water could lead to cyanide solution runoff. Do not store under sprinkler systems. All persons with the potential for cyanide poisoning should be trained to provide immediate First Aid using oxygen and amyl nitrite.  </w:t>
      </w:r>
    </w:p>
    <w:p>
      <w:pPr>
        <w:pStyle w:val="Normal"/>
        <w:rPr/>
      </w:pPr>
      <w:r>
        <w:rPr/>
      </w:r>
    </w:p>
    <w:p>
      <w:pPr>
        <w:pStyle w:val="Normal"/>
        <w:rPr/>
      </w:pPr>
      <w:r>
        <w:rPr>
          <w:b/>
        </w:rPr>
        <w:t>Important:</w:t>
      </w:r>
      <w:r>
        <w:rPr/>
        <w:t xml:space="preserve">  A cyanide antidote kit (amyl nitrite, sodium nitrite, and sodium thiosulfate) should be readily available in cyanide workplaces. The antidotes should be checked annually to ensure they are still within their shelf-lives. Identification of community hospital resources and emergency medical squads in order to equip and train them on handling cyanide emergencies is essentia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5 mg/m3 skin (TWA) (as CN)</w:t>
        <w:br/>
        <w:t>-ACGIH Threshold Limit Value (TLV):</w:t>
        <w:br/>
        <w:t xml:space="preserve">5 mg/m3 (STEL) Ceiling, skin, as C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White deliquescent granular solid. </w:t>
        <w:br/>
      </w:r>
      <w:r>
        <w:rPr>
          <w:b/>
          <w:bCs/>
        </w:rPr>
        <w:t>Odor:</w:t>
      </w:r>
      <w:r>
        <w:rPr/>
        <w:t xml:space="preserve"> </w:t>
        <w:br/>
        <w:t xml:space="preserve">Almond odor. Bitter almonds. </w:t>
        <w:br/>
      </w:r>
      <w:r>
        <w:rPr>
          <w:b/>
          <w:bCs/>
        </w:rPr>
        <w:t>Solubility:</w:t>
      </w:r>
      <w:r>
        <w:rPr/>
        <w:t xml:space="preserve"> </w:t>
        <w:br/>
        <w:t xml:space="preserve">48 g/100 cc @ 10C (50F) </w:t>
        <w:br/>
      </w:r>
      <w:r>
        <w:rPr>
          <w:b/>
          <w:bCs/>
        </w:rPr>
        <w:t>Specific Gravity:</w:t>
      </w:r>
      <w:r>
        <w:rPr/>
        <w:t xml:space="preserve"> </w:t>
        <w:br/>
        <w:t xml:space="preserve">1.60 @ 25C/4C </w:t>
        <w:br/>
      </w:r>
      <w:r>
        <w:rPr>
          <w:b/>
          <w:bCs/>
        </w:rPr>
        <w:t>pH:</w:t>
      </w:r>
      <w:r>
        <w:rPr/>
        <w:t xml:space="preserve"> </w:t>
        <w:br/>
        <w:t xml:space="preserve">Aqueous solutions are strongly alkaline. </w:t>
        <w:br/>
      </w:r>
      <w:r>
        <w:rPr>
          <w:b/>
          <w:bCs/>
        </w:rPr>
        <w:t>% Volatiles by volume @ 21C (70F):</w:t>
      </w:r>
      <w:r>
        <w:rPr/>
        <w:t xml:space="preserve"> </w:t>
        <w:br/>
        <w:t xml:space="preserve">0 </w:t>
        <w:br/>
      </w:r>
      <w:r>
        <w:rPr>
          <w:b/>
          <w:bCs/>
        </w:rPr>
        <w:t>Boiling Point:</w:t>
      </w:r>
      <w:r>
        <w:rPr/>
        <w:t xml:space="preserve"> </w:t>
        <w:br/>
        <w:t xml:space="preserve">1496C (2725F) </w:t>
        <w:br/>
      </w:r>
      <w:r>
        <w:rPr>
          <w:b/>
          <w:bCs/>
        </w:rPr>
        <w:t>Melting Point:</w:t>
      </w:r>
      <w:r>
        <w:rPr/>
        <w:t xml:space="preserve"> </w:t>
        <w:br/>
        <w:t xml:space="preserve">564C (1047F) </w:t>
        <w:br/>
      </w:r>
      <w:r>
        <w:rPr>
          <w:b/>
          <w:bCs/>
        </w:rPr>
        <w:t>Vapor Density (Air=1):</w:t>
      </w:r>
      <w:r>
        <w:rPr/>
        <w:t xml:space="preserve"> </w:t>
        <w:br/>
        <w:t xml:space="preserve">No information found. </w:t>
        <w:br/>
      </w:r>
      <w:r>
        <w:rPr>
          <w:b/>
          <w:bCs/>
        </w:rPr>
        <w:t>Vapor Pressure (mm Hg):</w:t>
      </w:r>
      <w:r>
        <w:rPr/>
        <w:t xml:space="preserve"> </w:t>
        <w:br/>
        <w:t xml:space="preserve">1 @ 817C (1503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Very stable when dry. Moisture will cause slow decomposition, releasing poisonous hydrogen cyanide gas. </w:t>
        <w:br/>
      </w:r>
      <w:r>
        <w:rPr>
          <w:b/>
          <w:bCs/>
        </w:rPr>
        <w:t>Hazardous Decomposition Products:</w:t>
      </w:r>
      <w:r>
        <w:rPr/>
        <w:t xml:space="preserve"> </w:t>
        <w:br/>
        <w:t xml:space="preserve">Emits toxic fumes of cyanide and oxides of nitrogen when heated to decomposition. </w:t>
        <w:br/>
      </w:r>
      <w:r>
        <w:rPr>
          <w:b/>
          <w:bCs/>
        </w:rPr>
        <w:t>Hazardous Polymerization:</w:t>
      </w:r>
      <w:r>
        <w:rPr/>
        <w:t xml:space="preserve"> </w:t>
        <w:br/>
        <w:t xml:space="preserve">Will not occur. </w:t>
        <w:br/>
      </w:r>
      <w:r>
        <w:rPr>
          <w:b/>
          <w:bCs/>
        </w:rPr>
        <w:t>Incompatibilities:</w:t>
      </w:r>
      <w:r>
        <w:rPr/>
        <w:t xml:space="preserve"> </w:t>
        <w:br/>
        <w:t xml:space="preserve">Acid. nitrates, nitrites, chlorates, fluorine, magnesium, and strong oxidizers. Reacts with acids to liberate toxic and flammable hydrogen cyanide gas. Water or weak alkaline solutions can produce dangerous amounts of hydrogen cyanide in confined areas. Reacts with carbon dioxide in air to form hydrogen cyanide gas.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1. Toxicological Information</w:t>
      </w:r>
    </w:p>
    <w:p>
      <w:pPr>
        <w:pStyle w:val="Normal"/>
        <w:spacing w:before="0" w:after="240"/>
        <w:rPr/>
      </w:pPr>
      <w:r>
        <w:rPr/>
        <w:br/>
        <w:t xml:space="preserve">Oral rat LD50: 6440 u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Cyanide (143-33-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This material is expected to be very toxic to aquatic life. This material is expected to be very toxic to terrestrial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Cyanides must be oxidized to harmless waste before disposal. An alkaline solution (pH about l0) is treated with chlorine or commercial bleach in excess to decompose cyanide. When cyanide-free, it can be neutralized. 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SODIUM CYANIDE, SOLID </w:t>
        <w:br/>
      </w:r>
      <w:r>
        <w:rPr>
          <w:b/>
          <w:bCs/>
        </w:rPr>
        <w:t>Hazard Class:</w:t>
      </w:r>
      <w:r>
        <w:rPr/>
        <w:t xml:space="preserve"> 6.1 </w:t>
        <w:br/>
      </w:r>
      <w:r>
        <w:rPr>
          <w:b/>
          <w:bCs/>
        </w:rPr>
        <w:t>UN/NA:</w:t>
      </w:r>
      <w:r>
        <w:rPr/>
        <w:t xml:space="preserve"> UN1689 </w:t>
        <w:br/>
        <w:t xml:space="preserve">Packing Group: I </w:t>
        <w:br/>
        <w:br/>
      </w:r>
      <w:r>
        <w:rPr>
          <w:b/>
          <w:bCs/>
        </w:rPr>
        <w:t>Information reported for product/size:</w:t>
      </w:r>
      <w:r>
        <w:rPr/>
        <w:t xml:space="preserve"> </w:t>
        <w:br/>
      </w:r>
      <w:r>
        <w:rPr>
          <w:b/>
          <w:bCs/>
        </w:rPr>
        <w:t>International (Water, I.M.O.)</w:t>
      </w:r>
      <w:r>
        <w:rPr/>
        <w:t xml:space="preserve"> </w:t>
        <w:br/>
        <w:t xml:space="preserve">----------------------------- </w:t>
        <w:br/>
      </w:r>
      <w:r>
        <w:rPr>
          <w:b/>
          <w:bCs/>
        </w:rPr>
        <w:t>Proper Shipping Name:</w:t>
      </w:r>
      <w:r>
        <w:rPr/>
        <w:t xml:space="preserve"> SODIUM CYANIDE, SOLID </w:t>
        <w:br/>
      </w:r>
      <w:r>
        <w:rPr>
          <w:b/>
          <w:bCs/>
        </w:rPr>
        <w:t>Hazard Class:</w:t>
      </w:r>
      <w:r>
        <w:rPr/>
        <w:t xml:space="preserve"> 6.1 </w:t>
        <w:br/>
      </w:r>
      <w:r>
        <w:rPr>
          <w:b/>
          <w:bCs/>
        </w:rPr>
        <w:t>UN/NA:</w:t>
      </w:r>
      <w:r>
        <w:rPr/>
        <w:t xml:space="preserve"> UN1689 </w:t>
        <w:br/>
        <w:t xml:space="preserve">Packing Group: I </w:t>
        <w:br/>
        <w:br/>
      </w:r>
      <w:r>
        <w:rPr>
          <w:b/>
          <w:bCs/>
        </w:rPr>
        <w:t>Information reported for product/size:</w:t>
      </w:r>
      <w:r>
        <w:rPr/>
        <w:t xml:space="preserve"> </w:t>
        <w:br/>
      </w:r>
      <w:r>
        <w:rPr>
          <w:b/>
          <w:bCs/>
        </w:rPr>
        <w:t>International (Air, I.C.A.O.)</w:t>
      </w:r>
      <w:r>
        <w:rPr/>
        <w:t xml:space="preserve"> </w:t>
        <w:br/>
        <w:t xml:space="preserve">----------------------------- </w:t>
        <w:br/>
      </w:r>
      <w:r>
        <w:rPr>
          <w:b/>
          <w:bCs/>
        </w:rPr>
        <w:t>Proper Shipping Name:</w:t>
      </w:r>
      <w:r>
        <w:rPr/>
        <w:t xml:space="preserve"> SODIUM CYANIDE, SOLID </w:t>
        <w:br/>
      </w:r>
      <w:r>
        <w:rPr>
          <w:b/>
          <w:bCs/>
        </w:rPr>
        <w:t>Hazard Class:</w:t>
      </w:r>
      <w:r>
        <w:rPr/>
        <w:t xml:space="preserve"> 6.1 </w:t>
        <w:br/>
      </w:r>
      <w:r>
        <w:rPr>
          <w:b/>
          <w:bCs/>
        </w:rPr>
        <w:t>UN/NA:</w:t>
      </w:r>
      <w:r>
        <w:rPr/>
        <w:t xml:space="preserve"> UN1689 </w:t>
        <w:br/>
        <w:t xml:space="preserve">Packing Group: I </w:t>
        <w:br/>
        <w:br/>
      </w:r>
      <w:r>
        <w:rPr>
          <w:b/>
          <w:bCs/>
        </w:rPr>
        <w:t>Information reported for product/size:</w:t>
      </w:r>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Cyanide (143-33-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Cyanide (143-33-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Cyanide (143-33-9)            10    100     No    Cyanide comp</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Cyanide (143-33-9)                  10         P106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Yes</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4X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DANGER! MAY BE FATAL IF SWALLOWED, INHALED OR ABSORBED THROUGH SKIN. CONTACT WITH ACIDS LIBERATES POISONOUS GAS. CAUSES BURNS TO SKIN, EYES, AND RESPIRATORY TRACT. AFFECTS BLOOD, CARDIOVASCULAR SYSTEM, CENTRAL NERVOUS SYSTEM AND THYROID. </w:t>
        <w:br/>
      </w:r>
      <w:r>
        <w:rPr>
          <w:b/>
          <w:bCs/>
        </w:rPr>
        <w:t>Label Precautions:</w:t>
      </w:r>
      <w:r>
        <w:rPr/>
        <w:t xml:space="preserve"> </w:t>
        <w:br/>
        <w:t>Do not breathe du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ALL CASES, GET MEDICAL ATTENTION IMMEDIATELY. KEEP A CYANIDE ANTIDOTE KIT (amyl nitrite, sodium nitrite and sodium thiosulfate) in area of product use or storage. First-aiders must take precautions to avoid contact with cyanide substance. If ingested, administer antidote kit and oxygen per pre-planned instructions. If the patient is conscious, immediately give the patient activated charcoal slurry. Never give anything by mouth to an unconscious person. Do not induce vomiting as it could interfere with resuscitator use. If inhaled, remove to fresh air. Administer antidote kit and oxygen per pre-planned instructions if symptoms occur. Keep patient warm and at rest. Do not give mouth to mouth resuscitation. In case of contact, immediately flush eyes or skin with plenty of water for at least 15 minutes while removing contaminated clothing and shoes. Wash clothing before reuse. Administer antidote kit and oxygen per preplanned instructions if symptoms occur.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59:00Z</dcterms:created>
  <dc:creator>Michael Grivette</dc:creator>
  <dc:description/>
  <cp:keywords/>
  <dc:language>en-US</dc:language>
  <cp:lastModifiedBy>Michael Grivette</cp:lastModifiedBy>
  <dcterms:modified xsi:type="dcterms:W3CDTF">2008-04-05T16:41:00Z</dcterms:modified>
  <cp:revision>2</cp:revision>
  <dc:subject/>
  <dc:title>MSDS Number: S3458 * * * * * Effective Date: 02/21/07 * * * * * Supercedes: 07/06/06 </dc:title>
</cp:coreProperties>
</file>