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Material Safety Data Sheet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Revision Date:  7/5/06</w:t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duct Identification</w:t>
      </w:r>
    </w:p>
    <w:p>
      <w:pPr>
        <w:pStyle w:val="Heading4"/>
        <w:ind w:firstLine="360"/>
        <w:rPr/>
      </w:pPr>
      <w:r>
        <w:rPr/>
        <w:t xml:space="preserve">Tradename:   </w:t>
      </w:r>
      <w:r>
        <w:rPr>
          <w:u w:val="single"/>
        </w:rPr>
        <w:t>HE-5 Heat Transfer Fluid</w:t>
      </w:r>
    </w:p>
    <w:p>
      <w:pPr>
        <w:pStyle w:val="Heading3"/>
        <w:ind w:firstLine="3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Application of the substance:  </w:t>
      </w:r>
      <w:r>
        <w:rPr>
          <w:b w:val="false"/>
          <w:bCs w:val="false"/>
          <w:i w:val="false"/>
          <w:iCs w:val="false"/>
          <w:sz w:val="20"/>
        </w:rPr>
        <w:t>Heat Exchanger Fluid</w:t>
      </w:r>
    </w:p>
    <w:p>
      <w:pPr>
        <w:pStyle w:val="Heading3"/>
        <w:ind w:firstLine="3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Manufacturer/Supplier:</w:t>
      </w:r>
    </w:p>
    <w:p>
      <w:pPr>
        <w:pStyle w:val="Heading3"/>
        <w:ind w:firstLine="36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DGR Industrial Products, Inc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435 North First Street, Suite #184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ivermore, CA. 94551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408) 221-7122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ax (925) 964-04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firstLine="3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nformation in case of emergen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MTREC  (International)  703-527-3887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osition</w:t>
      </w:r>
    </w:p>
    <w:p>
      <w:pPr>
        <w:pStyle w:val="Heading2"/>
        <w:ind w:left="1440" w:hanging="0"/>
        <w:rPr/>
      </w:pPr>
      <w:r>
        <w:rPr/>
        <w:t>Ingredient</w:t>
        <w:tab/>
        <w:tab/>
        <w:t>CAS #</w:t>
        <w:tab/>
        <w:tab/>
        <w:tab/>
        <w:t xml:space="preserve">        %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thylene Glycol</w:t>
        <w:tab/>
        <w:tab/>
        <w:t>107-21-1</w:t>
        <w:tab/>
        <w:tab/>
        <w:t xml:space="preserve">       50%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ionized Water</w:t>
        <w:tab/>
        <w:t>7732-18-5</w:t>
        <w:tab/>
        <w:tab/>
        <w:t xml:space="preserve">       50%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azards Identificat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zard Description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armful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 concerning particular hazards for human and environment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is product has to be labeled due to the calculation procedure of the “General Classification guideline for preparations of the EU” in the latest valid version.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22 Harmful if swallowe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tion system:</w:t>
      </w:r>
    </w:p>
    <w:p>
      <w:pPr>
        <w:pStyle w:val="TextBodyIndent"/>
        <w:rPr/>
      </w:pPr>
      <w:r>
        <w:rPr/>
        <w:t>The classification is according to the latest editions of the EU-Lists, and extended by company and literature data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4.  First Aid Measure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halation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pply fresh air, consult doctor in case of complaint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n Contact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enerally the product does not irritate the skin.  Get medical attention if irritation develops or persist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ye Contact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inse opened eye for several minutes under running wate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stion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all for a doctor immediately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  Fire Fighting Measure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itable extinguishing agents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2, powder or water spray.  Fight larger fires with water spray or alcohol-resistant foa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ve equipment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special measures required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 Accidental Release Measure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Person-related safety precautions:  </w:t>
      </w:r>
      <w:r>
        <w:rPr>
          <w:rFonts w:cs="Arial" w:ascii="Arial" w:hAnsi="Arial"/>
        </w:rPr>
        <w:t>Not required</w:t>
      </w:r>
    </w:p>
    <w:p>
      <w:pPr>
        <w:pStyle w:val="TextBodyIndent"/>
        <w:rPr/>
      </w:pPr>
      <w:r>
        <w:rPr>
          <w:b/>
          <w:bCs/>
        </w:rPr>
        <w:t>Measures for environmental protection:</w:t>
      </w:r>
      <w:r>
        <w:rPr/>
        <w:t xml:space="preserve">  Dilute with plenty of water.  Do not allow to enter sewers/surface or ground water.</w:t>
      </w:r>
    </w:p>
    <w:p>
      <w:pPr>
        <w:pStyle w:val="TextBodyIndent"/>
        <w:rPr/>
      </w:pPr>
      <w:r>
        <w:rPr>
          <w:b/>
          <w:bCs/>
        </w:rPr>
        <w:t xml:space="preserve">Measures for cleaning/collecting:  </w:t>
      </w:r>
      <w:r>
        <w:rPr/>
        <w:t>Absorb with liquid-binding material (sand, diatomite, acid binders, universal binders, sawdust).  Dispose contaminated material as waste according to item 13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 Handling and Storag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ling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 for safe handling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sure good ventilation/exhaustion at the workplace.  Prevent formation of aerosol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on about fire and explosion protection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special measures require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age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rements to be met by storerooms and receptacl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special requirement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on about storage in one common storage facilit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t require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rther information about storage conditions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  Exposure Controls/Personal Protec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dditional information about design of technical facilities: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further data; see item 7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gredients with limit values that require monitoring at the workplace:</w:t>
      </w:r>
    </w:p>
    <w:p>
      <w:pPr>
        <w:pStyle w:val="Heading2"/>
        <w:pBdr>
          <w:bottom w:val="single" w:sz="12" w:space="1" w:color="000000"/>
        </w:pBdr>
        <w:ind w:left="1440" w:firstLine="720"/>
        <w:rPr/>
      </w:pPr>
      <w:r>
        <w:rPr/>
        <w:t>Ethylene Glycol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LV:  </w:t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</w:rPr>
        <w:t>Short-term value:  104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40 ppm</w:t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</w:rPr>
        <w:t>Long-term value:    52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 ppm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protective and hygienic measures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Keep away from foodstuffs, beverages and feed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ash hands before breaks and at the end of work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iratory protection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 case of brief exposure or low pollution use respiratory filter device.  In case of intensive or longer exposure use self-contained respiratory protective device.</w:t>
      </w:r>
      <w:r>
        <w:br w:type="page"/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/>
          <w:bCs/>
        </w:rPr>
        <w:t>rotection of hands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se protective rubber gloves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ye protection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oggles recommended during refilling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9.   Physical and Chemical Propertie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Form:  </w:t>
      </w:r>
      <w:r>
        <w:rPr>
          <w:rFonts w:cs="Arial" w:ascii="Arial" w:hAnsi="Arial"/>
        </w:rPr>
        <w:t>Fluid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Color:  </w:t>
      </w:r>
      <w:r>
        <w:rPr>
          <w:rFonts w:cs="Arial" w:ascii="Arial" w:hAnsi="Arial"/>
        </w:rPr>
        <w:t>Clear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Odor:   </w:t>
      </w:r>
      <w:r>
        <w:rPr>
          <w:rFonts w:cs="Arial" w:ascii="Arial" w:hAnsi="Arial"/>
        </w:rPr>
        <w:t>Odorles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iling Point: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at sea level standard pressur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f-igniting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duct is not self-igniting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ger of explosion:</w:t>
      </w:r>
    </w:p>
    <w:p>
      <w:pPr>
        <w:pStyle w:val="TextBodyIndent"/>
        <w:rPr/>
      </w:pPr>
      <w:r>
        <w:rPr/>
        <w:t>Product does not present an explosion hazar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Gravity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.06 @ 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nsity:  1.04-1.07 grams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bility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letely miscible in water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pH Value at 2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>C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   Stability and Reactivity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mal decomposition/conditions to be avoided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decomposition if used according to specification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gerous reaction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dangerous reactions known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gerous Decomposition Product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dangerous decomposition products known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   Toxicological Informat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te toxicity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D/LC50 values relevant for classification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hylene Glycol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Oral:  </w:t>
      </w:r>
      <w:r>
        <w:rPr>
          <w:rFonts w:cs="Arial" w:ascii="Arial" w:hAnsi="Arial"/>
        </w:rPr>
        <w:t>LD 50  5840 mg/kg (rat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Dermal:  </w:t>
      </w:r>
      <w:r>
        <w:rPr>
          <w:rFonts w:cs="Arial" w:ascii="Arial" w:hAnsi="Arial"/>
        </w:rPr>
        <w:t>LD 50  9530 mg/kg  (rabbit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y irritant effect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On the skin:  </w:t>
      </w:r>
      <w:r>
        <w:rPr>
          <w:rFonts w:cs="Arial" w:ascii="Arial" w:hAnsi="Arial"/>
        </w:rPr>
        <w:t>No irritant effect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On the eye:  </w:t>
      </w:r>
      <w:r>
        <w:rPr>
          <w:rFonts w:cs="Arial" w:ascii="Arial" w:hAnsi="Arial"/>
        </w:rPr>
        <w:t>No irritant effect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Sensitization:  </w:t>
      </w:r>
      <w:r>
        <w:rPr>
          <w:rFonts w:cs="Arial" w:ascii="Arial" w:hAnsi="Arial"/>
        </w:rPr>
        <w:t>No sensitizing effects known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toxicological information:</w:t>
      </w:r>
    </w:p>
    <w:p>
      <w:pPr>
        <w:pStyle w:val="TextBodyIndent"/>
        <w:rPr/>
      </w:pPr>
      <w:r>
        <w:rPr/>
        <w:t xml:space="preserve">The product shows the following dangers according to the calculation method of the General EU Classification Guidelines for Preparations as issued in the latest version: 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Harmful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.   Ecological Inform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eneral not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ater hazard class 1:  Slightly hazardous for water.  Do not allow undiluted product or large quantities of it to reach ground water, water course or sewage system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.   Disposal Considerations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ation: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ust not be disposed together with household garbage.  Do not allow product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reach sewage system.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cleaned packaging: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sposal must be made according to official regulations.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leansing agents: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ater, if necessary, together with cleansing ag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.   Transport Inform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t regulated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5.   Regulatory Inform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beling according to EU guidel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is product has been classified and marked in accordance with EU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rectives/Ordinance on Hazardous Material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de letter and hazard designation of product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Xn Harmfu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zard-determining components of labeling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thylene Glyco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k Phrases:</w:t>
      </w:r>
    </w:p>
    <w:p>
      <w:pPr>
        <w:pStyle w:val="TextBodyIndent"/>
        <w:rPr/>
      </w:pPr>
      <w:r>
        <w:rPr/>
        <w:t>2      Keep out of the reach of children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Keep away from food, drink and animal feeding stuff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 not breath gas/fumes/vapor/spray.</w:t>
      </w:r>
    </w:p>
    <w:p>
      <w:pPr>
        <w:pStyle w:val="TextBodyIndent"/>
        <w:numPr>
          <w:ilvl w:val="0"/>
          <w:numId w:val="7"/>
        </w:numPr>
        <w:rPr/>
      </w:pPr>
      <w:r>
        <w:rPr/>
        <w:t>Wear suitable protective clothing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f swallowed, seek medical advice immediately and show this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container or lab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t recommended for interior use on large surface areas.</w:t>
      </w:r>
    </w:p>
    <w:p>
      <w:pPr>
        <w:pStyle w:val="TextBodyIndent"/>
        <w:numPr>
          <w:ilvl w:val="0"/>
          <w:numId w:val="2"/>
        </w:numPr>
        <w:rPr/>
      </w:pPr>
      <w:r>
        <w:rPr/>
        <w:t>Dispose of this material and its container to hazardous or special waste collection poin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0    This material and its container must be disposed of as hazardous waste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6.   Oth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is information is based on our present knowledge.  However, this shall no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stitute a guarantee for any specific product features and shall not establish 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ly valid contractual relationship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2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1830"/>
        </w:tabs>
        <w:ind w:left="1830" w:hanging="390"/>
      </w:pPr>
      <w:rPr/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8">
    <w:lvl w:ilvl="0">
      <w:start w:val="46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6:00Z</dcterms:created>
  <dc:creator>Mike Grivette</dc:creator>
  <dc:description/>
  <dc:language>en-US</dc:language>
  <cp:lastModifiedBy>GrivettM</cp:lastModifiedBy>
  <cp:lastPrinted>2002-08-07T12:47:00Z</cp:lastPrinted>
  <dcterms:modified xsi:type="dcterms:W3CDTF">2006-10-31T18:46:00Z</dcterms:modified>
  <cp:revision>2</cp:revision>
  <dc:subject/>
  <dc:title>HE-5 Heat Exchanger Fluid</dc:title>
</cp:coreProperties>
</file>